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НАСЛЕЖНЫЙ СОВЕТ</w:t>
        <w:b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«НАЦИОНАЛЬНЫЙ НАСЛЕГ АНАМЫ»</w:t>
        <w:br/>
        <w:t>АЛДАНСКОГО РАЙОНА</w:t>
        <w:br/>
        <w:t>РЕСПУБЛИКИ САХА (ЯКУТИЯ)</w:t>
        <w:br/>
        <w:t>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Сессия 19  V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.Кутана </w:t>
        <w:tab/>
        <w:tab/>
        <w:tab/>
        <w:tab/>
        <w:tab/>
        <w:tab/>
        <w:tab/>
        <w:tab/>
        <w:tab/>
        <w:t xml:space="preserve">   17 июня 2024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 №    19 -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и дополнений в «Положения об оплате труда работников МКУК ДК Муниципального образования «Национальный наслег Анамы» утвержденного решением</w:t>
      </w:r>
      <w:r>
        <w:rPr>
          <w:b/>
          <w:bCs/>
        </w:rPr>
        <w:t xml:space="preserve"> </w:t>
      </w:r>
      <w:r>
        <w:rPr>
          <w:b/>
          <w:bCs/>
          <w:iCs/>
        </w:rPr>
        <w:t>Наслежного совета депутатов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муниципального образования «Национальный наслег Анамы» от </w:t>
      </w:r>
      <w:r>
        <w:rPr>
          <w:b/>
          <w:bCs/>
        </w:rPr>
        <w:t>26</w:t>
      </w:r>
      <w:r>
        <w:rPr>
          <w:b/>
          <w:bCs/>
          <w:iCs/>
        </w:rPr>
        <w:t xml:space="preserve"> апреля 2019 года № 24-5, с 01 января 2024 год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о исполнение постановления Правительства Республики Саха (Якутия) от 15 мая 2024 г. № 180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г. № 521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> </w:t>
      </w:r>
      <w:r>
        <w:rPr/>
        <w:t>Наслежный Совет муниципального образования «Национальный наслег Анамы»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 xml:space="preserve">Внести </w:t>
      </w:r>
      <w:r>
        <w:rPr>
          <w:bCs/>
          <w:iCs/>
        </w:rPr>
        <w:t>в «Положения об оплате труда работников МКУК ДК Муниципального образования «Национальный наслег Анамы» утвержденного решением</w:t>
      </w:r>
      <w:r>
        <w:rPr>
          <w:bCs/>
        </w:rPr>
        <w:t xml:space="preserve"> </w:t>
      </w:r>
      <w:r>
        <w:rPr>
          <w:bCs/>
          <w:iCs/>
        </w:rPr>
        <w:t>Наслежного совета депутатов</w:t>
      </w:r>
      <w:r>
        <w:rPr>
          <w:bCs/>
        </w:rPr>
        <w:t xml:space="preserve"> </w:t>
      </w:r>
      <w:r>
        <w:rPr>
          <w:bCs/>
          <w:iCs/>
        </w:rPr>
        <w:t xml:space="preserve">муниципального образования «Национальный наслег Анамы» от </w:t>
      </w:r>
      <w:r>
        <w:rPr>
          <w:bCs/>
        </w:rPr>
        <w:t>26</w:t>
      </w:r>
      <w:r>
        <w:rPr>
          <w:bCs/>
          <w:iCs/>
        </w:rPr>
        <w:t xml:space="preserve"> апреля 2019 года № 24-5</w:t>
      </w:r>
      <w:r>
        <w:rPr>
          <w:bCs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 w:before="0" w:after="0"/>
        <w:contextualSpacing/>
        <w:jc w:val="both"/>
        <w:textAlignment w:val="baseline"/>
        <w:rPr/>
      </w:pPr>
      <w:r>
        <w:rPr/>
        <w:t xml:space="preserve">В пункте 2.2 таблицу изложить в следующей редакции (Оклады основных работников МКУК – ДК с увеличением на </w:t>
      </w:r>
      <w:r>
        <w:rPr>
          <w:b/>
        </w:rPr>
        <w:t>2,9%)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677"/>
        <w:gridCol w:w="2298"/>
      </w:tblGrid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 xml:space="preserve">Размер оклада </w:t>
            </w:r>
          </w:p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 xml:space="preserve">(должностного оклада) </w:t>
            </w:r>
          </w:p>
          <w:p>
            <w:pPr>
              <w:pStyle w:val="Normal"/>
              <w:autoSpaceDE w:val="false"/>
              <w:spacing w:lineRule="auto" w:line="192"/>
              <w:ind w:left="-113" w:right="-136" w:hanging="0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915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работни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него зве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612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37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работни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едущего зве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075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740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182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846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 288 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жности работников руководящего соста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491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838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8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069" w:hanging="0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)  В пункте 4.1 таблицу изложить в следующей редакции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-635000</wp:posOffset>
                </wp:positionH>
                <wp:positionV relativeFrom="paragraph">
                  <wp:posOffset>2263140</wp:posOffset>
                </wp:positionV>
                <wp:extent cx="7112635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3.55pt;mso-wrap-distance-left:5pt;mso-wrap-distance-right:5pt;mso-wrap-distance-top:0pt;mso-wrap-distance-bottom:20pt;margin-top:178.2pt;mso-position-vertical-relative:text;margin-left:-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3"/>
        <w:gridCol w:w="3143"/>
      </w:tblGrid>
      <w:tr>
        <w:trPr>
          <w:trHeight w:val="63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360"/>
              <w:ind w:left="380" w:firstLine="1560"/>
              <w:rPr/>
            </w:pPr>
            <w:r>
              <w:rPr/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 w:before="0" w:after="360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83" w:hRule="exac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  <w:t xml:space="preserve"> </w:t>
            </w:r>
            <w:r>
              <w:rPr/>
              <w:t>«Общеотраслевые должности рабочих первого уровня»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jc w:val="right"/>
              <w:rPr/>
            </w:pPr>
            <w:r>
              <w:rPr/>
              <w:t>1 квалификацион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rPr/>
            </w:pPr>
            <w:r>
              <w:rPr/>
              <w:t>9 290</w:t>
            </w:r>
          </w:p>
          <w:p>
            <w:pPr>
              <w:pStyle w:val="21"/>
              <w:shd w:fill="auto" w:val="clear"/>
              <w:spacing w:lineRule="exact" w:line="24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jc w:val="right"/>
              <w:rPr/>
            </w:pPr>
            <w:r>
              <w:rPr/>
              <w:t>2 квалификацион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  <w:t>9 781</w:t>
            </w:r>
          </w:p>
        </w:tc>
      </w:tr>
      <w:tr>
        <w:trPr>
          <w:trHeight w:val="322" w:hRule="exac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  <w:t xml:space="preserve"> </w:t>
            </w:r>
            <w:r>
              <w:rPr/>
              <w:t>«Общеотраслевые должности рабочих второго уровня»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jc w:val="right"/>
              <w:rPr/>
            </w:pPr>
            <w:r>
              <w:rPr/>
              <w:t>1 квалификацион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  <w:t>10 591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jc w:val="right"/>
              <w:rPr/>
            </w:pPr>
            <w:r>
              <w:rPr/>
              <w:t>2 квалификацион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  <w:t>10 979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jc w:val="right"/>
              <w:rPr/>
            </w:pPr>
            <w:r>
              <w:rPr/>
              <w:t>3 квалификацион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  <w:t>11 444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jc w:val="right"/>
              <w:rPr/>
            </w:pPr>
            <w:r>
              <w:rPr/>
              <w:t>*4 квалификацион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360"/>
              <w:rPr/>
            </w:pPr>
            <w:r>
              <w:rPr/>
              <w:t>11 83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Настоящее решение подлежит официальному обнародованию на стенде и на официальном сайте администрации в сети «интернет»,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наслежного Совета                                                                                           Н.К. Максим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Глава                                                                                                          Н.К. Мак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0" w:leader="none"/>
        </w:tabs>
        <w:ind w:firstLine="708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8:00Z</dcterms:created>
  <dc:creator>Наталья</dc:creator>
  <dc:description/>
  <cp:keywords/>
  <dc:language>en-US</dc:language>
  <cp:lastModifiedBy>InnaKi</cp:lastModifiedBy>
  <cp:lastPrinted>2019-11-21T08:29:00Z</cp:lastPrinted>
  <dcterms:modified xsi:type="dcterms:W3CDTF">2024-06-14T02:18:00Z</dcterms:modified>
  <cp:revision>2</cp:revision>
  <dc:subject/>
  <dc:title/>
</cp:coreProperties>
</file>