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1416"/>
        <w:gridCol w:w="4314"/>
      </w:tblGrid>
      <w:tr>
        <w:trPr>
          <w:trHeight w:val="3509" w:hRule="atLeast"/>
        </w:trPr>
        <w:tc>
          <w:tcPr>
            <w:tcW w:w="452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Г АНАМЫ» М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ДАНСКИЙ РАЙОН»  РС(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от 14.04.2025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1149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 РЕСПУБЛИК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ДАН ОРОЙУ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ЭhИЛИЭГИНДЬАhАЛТА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РИЛ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РАХ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 внесении изменений и дополнений в «Положения об оплате труда работников МКУК-ДК, с 01 января 2025 го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о исполнение Постановления Правительства Республики Саха (Якутия) № 91 от 13.03.2025 г.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№ 521 от 30 августа 2022 г.», на основании приказа Министерства культуры Республики Саха (Якутия) № 116-ОД от 25.03.2025 года «О мерах реализации нормативных правовых актов Правительства Республики Саха (Якутия) и о утверждении Методических рекомендаций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иректору МКУК –ДК Егоровой Ю.П. утвердить изменения в «Положения об оплате труда работников МКУК ДК СП «Национальный наслег Анамы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нести </w:t>
      </w:r>
      <w:r>
        <w:rPr>
          <w:bCs/>
          <w:iCs/>
        </w:rPr>
        <w:t>в «Положения об оплате труда работников МКУК-ДК СП «Национальный наслег Анамы» утвержденного решением</w:t>
      </w:r>
      <w:r>
        <w:rPr>
          <w:bCs/>
        </w:rPr>
        <w:t xml:space="preserve"> </w:t>
      </w:r>
      <w:r>
        <w:rPr>
          <w:bCs/>
          <w:iCs/>
        </w:rPr>
        <w:t>Наслежного совета депутатов</w:t>
      </w:r>
      <w:r>
        <w:rPr>
          <w:bCs/>
        </w:rPr>
        <w:t xml:space="preserve"> </w:t>
      </w:r>
      <w:r>
        <w:rPr>
          <w:bCs/>
          <w:iCs/>
        </w:rPr>
        <w:t>муниципального образования «Национальный наслег Анамы»</w:t>
      </w:r>
      <w:r>
        <w:rPr/>
        <w:t xml:space="preserve"> </w:t>
      </w:r>
      <w:r>
        <w:rPr>
          <w:bCs/>
          <w:iCs/>
        </w:rPr>
        <w:t xml:space="preserve">№ 24-5 от </w:t>
      </w:r>
      <w:r>
        <w:rPr>
          <w:bCs/>
        </w:rPr>
        <w:t>26</w:t>
      </w:r>
      <w:r>
        <w:rPr>
          <w:bCs/>
          <w:iCs/>
        </w:rPr>
        <w:t xml:space="preserve"> апреля 2019 года </w:t>
      </w:r>
      <w:r>
        <w:rPr>
          <w:bCs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 w:before="0" w:after="0"/>
        <w:contextualSpacing/>
        <w:jc w:val="both"/>
        <w:textAlignment w:val="baseline"/>
        <w:rPr/>
      </w:pPr>
      <w:r>
        <w:rPr/>
        <w:t>В пункте 2.2 таблицу изложить в следующей редакции (Оклады основных работников МКУК – ДК</w:t>
      </w:r>
      <w:r>
        <w:rPr>
          <w:b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53"/>
        <w:gridCol w:w="2285"/>
      </w:tblGrid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 xml:space="preserve">Размер оклада </w:t>
            </w:r>
          </w:p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 xml:space="preserve">(должностного оклада) </w:t>
            </w:r>
          </w:p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contextualSpacing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537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ности работни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него зве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599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75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ности работни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едущего зве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74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888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562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73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 247 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ности работников руководящего соста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556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609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56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2.) Таблицу пункта 4.1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54"/>
        <w:gridCol w:w="2286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Профессиональные квалификационные группы (ПКГ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 xml:space="preserve">Размер оклада </w:t>
            </w:r>
          </w:p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 xml:space="preserve">(должностного оклада) </w:t>
            </w:r>
          </w:p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contextualSpacing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820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contextualSpacing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33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отраслевые профессии рабочих второго уровн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9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605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097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51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оизвести индексацию окладов (должностные оклады) работников, отнесенных к общеотраслевым должностям служащих, специалистов, руководителей и рабочих на 5,7 % с 01.01.2025г. При этом для рабочих первого уровня, оклады повышаются в пределах увеличения размера МРОТ.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>3.)</w:t>
      </w:r>
      <w:r>
        <w:rPr>
          <w:iCs/>
        </w:rPr>
        <w:t xml:space="preserve"> Таблицу пункта 2.3.1 таблицу изложить в следующей редакции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>
          <w:trHeight w:val="36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категор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змер надбавки, %</w:t>
            </w:r>
          </w:p>
        </w:tc>
      </w:tr>
      <w:tr>
        <w:trPr>
          <w:trHeight w:val="3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ущ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ей категор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вой категор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торой категор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средствах массовой информации и разместить на официальном сайте СП «Национальный наслег Анамы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аслега                                              </w:t>
        <w:tab/>
        <w:tab/>
        <w:tab/>
        <w:t xml:space="preserve">                            Обоев М.В.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01:00Z</dcterms:created>
  <dc:creator>Admin</dc:creator>
  <dc:description/>
  <cp:keywords/>
  <dc:language>en-US</dc:language>
  <cp:lastModifiedBy>InnaKi</cp:lastModifiedBy>
  <cp:lastPrinted>2025-05-18T13:18:00Z</cp:lastPrinted>
  <dcterms:modified xsi:type="dcterms:W3CDTF">2025-05-18T04:18:00Z</dcterms:modified>
  <cp:revision>3</cp:revision>
  <dc:subject/>
  <dc:title/>
</cp:coreProperties>
</file>